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ло № 5-684-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31» мая  2025 года </w:t>
        <w:tab/>
        <w:t xml:space="preserve">              </w:t>
        <w:tab/>
        <w:t xml:space="preserve">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анты-Мансийского автономного округа – Югры (628305, ХМАО-Югра, г. Нефтеюганск, ул.Сургутская, дом 10), рассмотрев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амова Р. Б., *** года рождения, уроженца ***, неработающего, зарегистрированного и проживающего по адресу: ***,  паспорт гражданина РФ: ***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22" w:before="0" w:after="60"/>
        <w:rPr>
          <w:sz w:val="24"/>
          <w:szCs w:val="24"/>
        </w:rPr>
      </w:pPr>
      <w:r>
        <w:rPr>
          <w:sz w:val="24"/>
          <w:szCs w:val="24"/>
        </w:rPr>
        <w:tab/>
        <w:t>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4.2025, выявлено, что Хотамов Р.Б., являясь лицом, в отношении которого 17.04.2024 года Сургутским городским судом ХМАО-Югры установлен административный надзор сроком на 8 лет, решением Нефтеюганского районного суда ХМАО-Югры от 29.01.2025 установлены дополнительные ограничения в виде обязательной явки 3  раза в месяц в органы внутренних дел по месту жительства, пребывания  или фактического места нахождения, совершил повторное в течении одного года административное правонарушение, предусмотренное ч.1 ст. 19.24 КоАП РФ, которое выразилось в том, что Хотамов Р.Б. 15.04.2025 года не явился на регистрацию в ОМВД России по г. Нефтеюганску чем нарушил п. 3 ч. 1 ст. 4 ФЗ № 64 «Об административном надзоре за лицами, освобожденными из мест лишения своб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Хотамов Р.Б. признал факт совершения им данного административного правонарушения и вину в его совершении, инвалидом I, II группы не я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имо признания Хотамовым Р.Б. своей вины, его вина в совершении данного административного правонарушения подтверждается совокупностью доказательств, оцененных судом в соответствии с требованиями ст. 26.11 КоАП РФ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протоколом об административном правонарушении 86 № 391236 от 18.04.2025, согласно которому Хотамов Р.Б. с протоколом ознакомлен, права, предусмотренные ст. 25.1 КоАП РФ и ст. 51 Конституции РФ разъяс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рапортами сотрудников ОМВД России по г. Нефтеюганску от 18.04.2025, 16.04.2025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яснениями Хотамова Р.Б. от 18.04.202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пиями решения Сургутского городского суда ХМАО-Югры от 17.04.2024, вступившего в законную силу 26.10.2022, апелляционного определения Судебной коллегии по административным делам ХМАО-Югры о 13.08.2024, согласно которому Хотамову Р.Б. был установлен административный надзор и установлено ограничение в виде запрета пребывания вне жилого помещения, являющегося его местом жительства, либо пребывания в период с 22 час. 00 мин. до 06 час. 00 ми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пией решения Нефтеюганского районного суда ХМАО-Югры от 29.01.2025, вступившего в законную силу 13.02.2025, согласно которому  Хотамову Р.Б. был установлен административный надзор и установлено ограничение в виде запрета пребывания вне жилого помещения, являющегося его местом жительства, либо пребывания в период с 21 час. 00 мин. до 06 час. 00 м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о заведении дела административного надзора на лицо, освобожденное  из мест лишения свободы от 15.08.202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рафиком прибытия поднадзорного лица на регистрацию, заявлением Хотамова Р.Б. о месте его проживания по адресу:  10 мкр-н, дом 27, кв.309/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онным листом поднадзорного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от 11.09.2024 в отношении Хотамова Р.Б. по ч.1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от 13.11.2024 в отношении Хотамова Р.Б. по ч.3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ой на физическое лиц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удья квалифицирует действия Хотамова Р.Б. по ч. 3 ст. 19.24 Кодекса Российской Федерации об административных правонарушениях, как п</w:t>
      </w:r>
      <w:r>
        <w:rPr>
          <w:rFonts w:eastAsia="Calibri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4"/>
            <w:szCs w:val="24"/>
          </w:rPr>
          <w:t>частью 1</w:t>
        </w:r>
      </w:hyperlink>
      <w:r>
        <w:rPr>
          <w:rFonts w:eastAsia="Calibri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обстоятельства совершенного административного правонарушения, личность Хотамова Р.Б., ранее привлекавшегося к административной ответственности, его имущественное пол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установленные обстоятельства, судья считает необходимым назначить Хотамову Р.Б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изложенного, руководствуясь ст.ст. 29.9 ч.1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СТАНОВИЛ:</w:t>
        <w:tab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right="-31" w:firstLine="567"/>
        <w:jc w:val="both"/>
        <w:rPr/>
      </w:pPr>
      <w:r>
        <w:rPr>
          <w:sz w:val="24"/>
          <w:szCs w:val="24"/>
        </w:rPr>
        <w:t>Хотамова Р.Б.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 административного ареста сроком на  10 (десять) сут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10 часов 00 минут 31 ма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ировой судья                                       Е.З. Б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41" w:before="42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